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оловьева Дмитрия Серге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12.2024 года, в 09 час. 00 мин. на 27 км автодороги Сургут - Нижневартовск, в Сургутском районе ХМАО-Югры Соловьев Д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Соловьева Д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 Д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Солов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оловьева Д.С. в совершении правонарушения подтверждается материалами дела: протоколом от 04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Соловьева Д.С. в которых он не отрицает факт совершения правонарушения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оловьева Д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оловьева Д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ловьева Д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оловьева Д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оловьева Дмитрия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3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